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/>
      </w:pPr>
      <w:r>
        <w:rPr>
          <w:rStyle w:val="Emphasis"/>
          <w:rFonts w:eastAsia="Franklin Gothic Book" w:cs="Franklin Gothic Book"/>
          <w:sz w:val="40"/>
          <w:szCs w:val="40"/>
        </w:rPr>
        <w:t xml:space="preserve"> </w:t>
      </w:r>
    </w:p>
    <w:p>
      <w:pPr>
        <w:pStyle w:val="Normal"/>
        <w:ind w:left="0" w:hanging="0"/>
        <w:rPr>
          <w:rStyle w:val="Emphasis"/>
          <w:rFonts w:eastAsia="Franklin Gothic Book" w:cs="Franklin Gothic Book"/>
          <w:sz w:val="40"/>
          <w:szCs w:val="40"/>
        </w:rPr>
      </w:pPr>
      <w:r>
        <w:rPr/>
      </w:r>
    </w:p>
    <w:p>
      <w:pPr>
        <w:pStyle w:val="Normal"/>
        <w:ind w:left="0" w:hanging="0"/>
        <w:rPr>
          <w:rStyle w:val="Emphasis"/>
          <w:rFonts w:eastAsia="Franklin Gothic Book" w:cs="Franklin Gothic Book"/>
          <w:sz w:val="52"/>
          <w:szCs w:val="40"/>
        </w:rPr>
      </w:pPr>
      <w:r>
        <w:rP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16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60"/>
          <w:szCs w:val="24"/>
          <w:lang w:val="en-US" w:eastAsia="en-US"/>
        </w:rPr>
        <w:t xml:space="preserve">Domácí řád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9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96"/>
          <w:szCs w:val="24"/>
          <w:lang w:val="en-US" w:eastAsia="en-US"/>
        </w:rPr>
        <w:t xml:space="preserve">Sociálních služeb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7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72"/>
          <w:szCs w:val="24"/>
          <w:lang w:val="en-US" w:eastAsia="en-US"/>
        </w:rPr>
        <w:t>Valerie Machová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7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7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3090</wp:posOffset>
                </wp:positionV>
                <wp:extent cx="5789930" cy="43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3572"/>
                              <w:gridCol w:w="2204"/>
                              <w:gridCol w:w="23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60" w:hanging="2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ydání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firstLine="3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Zpracoval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60" w:hanging="2151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chválil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60" w:hanging="202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um plat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c. Jana Braunštejnová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lerie Machov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33.95pt;mso-wrap-distance-left:7.05pt;mso-wrap-distance-right:7.05pt;mso-wrap-distance-top:0pt;mso-wrap-distance-bottom:0pt;margin-top:46.7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3572"/>
                        <w:gridCol w:w="2204"/>
                        <w:gridCol w:w="23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ydání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firstLine="34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Zpracoval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160" w:hanging="2151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chválil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160" w:hanging="202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tum platn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c. Jana Braunštejnová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lerie Machov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7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72"/>
          <w:szCs w:val="24"/>
          <w:lang w:val="en-US" w:eastAsia="en-US"/>
        </w:rPr>
      </w:r>
      <w:r>
        <w:br w:type="page"/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44097540">
            <w:r>
              <w:rPr>
                <w:rStyle w:val="IndexLink"/>
                <w:b/>
                <w:lang w:val="en-US" w:eastAsia="en-US"/>
              </w:rPr>
              <w:t>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Zahájení poskytování služb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rPr>
              <w:lang w:val="en-US" w:eastAsia="en-US"/>
            </w:rPr>
          </w:pPr>
          <w:hyperlink w:anchor="__RefHeading___Toc444097541">
            <w:r>
              <w:rPr>
                <w:rStyle w:val="IndexLink"/>
                <w:b/>
                <w:lang w:val="en-US" w:eastAsia="en-US"/>
              </w:rPr>
              <w:t>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dpovědnost za škod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>
              <w:lang w:val="en-US" w:eastAsia="en-US"/>
            </w:rPr>
          </w:pPr>
          <w:hyperlink w:anchor="__RefHeading___Toc444097542">
            <w:r>
              <w:rPr>
                <w:rStyle w:val="IndexLink"/>
                <w:b/>
                <w:lang w:val="en-US" w:eastAsia="en-US"/>
              </w:rPr>
              <w:t>III.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b/>
                <w:lang w:val="en-US" w:eastAsia="en-US"/>
              </w:rPr>
              <w:t>Úschova cenných věc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>
              <w:lang w:val="en-US" w:eastAsia="en-US"/>
            </w:rPr>
          </w:pPr>
          <w:hyperlink w:anchor="__RefHeading___Toc444097543">
            <w:r>
              <w:rPr>
                <w:rStyle w:val="IndexLink"/>
                <w:b/>
                <w:lang w:val="en-US" w:eastAsia="en-US"/>
              </w:rPr>
              <w:t>IV.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b/>
                <w:lang w:val="en-US" w:eastAsia="en-US"/>
              </w:rPr>
              <w:t>Stravová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rPr>
              <w:lang w:val="en-US" w:eastAsia="en-US"/>
            </w:rPr>
          </w:pPr>
          <w:hyperlink w:anchor="__RefHeading___Toc444097544">
            <w:r>
              <w:rPr>
                <w:rStyle w:val="IndexLink"/>
                <w:b/>
                <w:lang w:val="en-US" w:eastAsia="en-US"/>
              </w:rPr>
              <w:t>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Hygien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>
              <w:lang w:val="en-US" w:eastAsia="en-US"/>
            </w:rPr>
          </w:pPr>
          <w:hyperlink w:anchor="__RefHeading___Toc444097545">
            <w:r>
              <w:rPr>
                <w:rStyle w:val="IndexLink"/>
                <w:b/>
                <w:lang w:val="en-US" w:eastAsia="en-US"/>
              </w:rPr>
              <w:t>VI.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b/>
                <w:lang w:val="en-US" w:eastAsia="en-US"/>
              </w:rPr>
              <w:t>Zdravotní a ošetřovatelská péč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>
              <w:lang w:val="en-US" w:eastAsia="en-US"/>
            </w:rPr>
          </w:pPr>
          <w:hyperlink w:anchor="__RefHeading___Toc444097546">
            <w:r>
              <w:rPr>
                <w:rStyle w:val="IndexLink"/>
                <w:b/>
                <w:lang w:val="en-US" w:eastAsia="en-US"/>
              </w:rPr>
              <w:t>VII.</w:t>
            </w:r>
            <w:r>
              <w:rPr>
                <w:rStyle w:val="IndexLink"/>
                <w:lang w:val="en-US" w:eastAsia="en-US"/>
              </w:rPr>
              <w:t xml:space="preserve">    </w:t>
            </w:r>
            <w:r>
              <w:rPr>
                <w:rStyle w:val="IndexLink"/>
                <w:b/>
                <w:lang w:val="en-US" w:eastAsia="en-US"/>
              </w:rPr>
              <w:t>Vycházky mimo zařízen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>
              <w:lang w:val="en-US" w:eastAsia="en-US"/>
            </w:rPr>
          </w:pPr>
          <w:hyperlink w:anchor="__RefHeading___Toc444097547">
            <w:r>
              <w:rPr>
                <w:rStyle w:val="IndexLink"/>
                <w:b/>
                <w:lang w:val="en-US" w:eastAsia="en-US"/>
              </w:rPr>
              <w:t>VIII.</w:t>
            </w:r>
            <w:r>
              <w:rPr>
                <w:rStyle w:val="IndexLink"/>
                <w:lang w:val="en-US" w:eastAsia="en-US"/>
              </w:rPr>
              <w:t xml:space="preserve">    </w:t>
            </w:r>
            <w:r>
              <w:rPr>
                <w:rStyle w:val="IndexLink"/>
                <w:b/>
                <w:lang w:val="en-US" w:eastAsia="en-US"/>
              </w:rPr>
              <w:t>Návštěv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>
              <w:lang w:val="en-US" w:eastAsia="en-US"/>
            </w:rPr>
          </w:pPr>
          <w:hyperlink w:anchor="__RefHeading___Toc444097548">
            <w:r>
              <w:rPr>
                <w:rStyle w:val="IndexLink"/>
                <w:b/>
                <w:lang w:val="en-US" w:eastAsia="en-US"/>
              </w:rPr>
              <w:t>IX.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b/>
                <w:lang w:val="en-US" w:eastAsia="en-US"/>
              </w:rPr>
              <w:t>Způsob úhrady za poskytované sociální služb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rPr>
              <w:lang w:val="en-US" w:eastAsia="en-US"/>
            </w:rPr>
          </w:pPr>
          <w:hyperlink w:anchor="__RefHeading___Toc444097549">
            <w:r>
              <w:rPr>
                <w:rStyle w:val="IndexLink"/>
                <w:b/>
                <w:lang w:val="en-US" w:eastAsia="en-US"/>
              </w:rPr>
              <w:t>X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Vyplácení důchodu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>
              <w:lang w:val="en-US" w:eastAsia="en-US"/>
            </w:rPr>
          </w:pPr>
          <w:hyperlink w:anchor="__RefHeading___Toc444097550">
            <w:r>
              <w:rPr>
                <w:rStyle w:val="IndexLink"/>
                <w:b/>
                <w:lang w:val="en-US" w:eastAsia="en-US"/>
              </w:rPr>
              <w:t>XI.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b/>
                <w:lang w:val="en-US" w:eastAsia="en-US"/>
              </w:rPr>
              <w:t>Ochrana osobních a citlivých údaj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>
              <w:lang w:val="en-US" w:eastAsia="en-US"/>
            </w:rPr>
          </w:pPr>
          <w:hyperlink w:anchor="__RefHeading___Toc444097551">
            <w:r>
              <w:rPr>
                <w:rStyle w:val="IndexLink"/>
                <w:lang w:val="en-US" w:eastAsia="en-US"/>
              </w:rPr>
              <w:t xml:space="preserve">XII.    </w:t>
            </w:r>
            <w:r>
              <w:rPr>
                <w:rStyle w:val="IndexLink"/>
                <w:b/>
                <w:lang w:val="en-US" w:eastAsia="en-US"/>
              </w:rPr>
              <w:t>Základní povinnosti uživatel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>
              <w:lang w:val="en-US" w:eastAsia="en-US"/>
            </w:rPr>
          </w:pPr>
          <w:hyperlink w:anchor="__RefHeading___Toc444097552">
            <w:r>
              <w:rPr>
                <w:rStyle w:val="IndexLink"/>
                <w:b/>
                <w:lang w:val="en-US" w:eastAsia="en-US"/>
              </w:rPr>
              <w:t>XIII.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lang w:val="en-US" w:eastAsia="en-US"/>
              </w:rPr>
              <w:t>Pořádková opatře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>
              <w:lang w:val="en-US" w:eastAsia="en-US"/>
            </w:rPr>
          </w:pPr>
          <w:hyperlink w:anchor="__RefHeading___Toc444097553">
            <w:r>
              <w:rPr>
                <w:rStyle w:val="IndexLink"/>
                <w:b/>
                <w:lang w:val="en-US" w:eastAsia="en-US"/>
              </w:rPr>
              <w:t>XIV.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lang w:val="en-US" w:eastAsia="en-US"/>
              </w:rPr>
              <w:t>Podněty, připomínky a stížnost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>
              <w:lang w:val="en-US" w:eastAsia="en-US"/>
            </w:rPr>
          </w:pPr>
          <w:hyperlink w:anchor="__RefHeading___Toc444097554">
            <w:r>
              <w:rPr>
                <w:rStyle w:val="IndexLink"/>
                <w:b/>
                <w:lang w:val="en-US" w:eastAsia="en-US"/>
              </w:rPr>
              <w:t>XV.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b/>
                <w:lang w:val="en-US" w:eastAsia="en-US"/>
              </w:rPr>
              <w:t>Mimořádné situace včetně opatření při porušování pořádk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>
              <w:lang w:val="en-US" w:eastAsia="en-US"/>
            </w:rPr>
          </w:pPr>
          <w:hyperlink w:anchor="__RefHeading___Toc444097555">
            <w:r>
              <w:rPr>
                <w:rStyle w:val="IndexLink"/>
                <w:b/>
                <w:lang w:val="en-US" w:eastAsia="en-US"/>
              </w:rPr>
              <w:t>XVI.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b/>
                <w:lang w:val="en-US" w:eastAsia="en-US"/>
              </w:rPr>
              <w:t>Poštovní zásilk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>
              <w:lang w:val="en-US" w:eastAsia="en-US"/>
            </w:rPr>
          </w:pPr>
          <w:hyperlink w:anchor="__RefHeading___Toc444097556">
            <w:r>
              <w:rPr>
                <w:rStyle w:val="IndexLink"/>
                <w:b/>
                <w:lang w:val="en-US" w:eastAsia="en-US"/>
              </w:rPr>
              <w:t>XVII.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b/>
                <w:lang w:val="en-US" w:eastAsia="en-US"/>
              </w:rPr>
              <w:t>Aktivizační činnosti uživatel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194" w:leader="dot"/>
            </w:tabs>
            <w:rPr>
              <w:lang w:val="en-US" w:eastAsia="en-US"/>
            </w:rPr>
          </w:pPr>
          <w:hyperlink w:anchor="__RefHeading___Toc444097557">
            <w:r>
              <w:rPr>
                <w:rStyle w:val="IndexLink"/>
                <w:b/>
                <w:lang w:val="en-US" w:eastAsia="en-US"/>
              </w:rPr>
              <w:t>XVIII.</w:t>
            </w:r>
            <w:r>
              <w:rPr>
                <w:rStyle w:val="IndexLink"/>
                <w:lang w:val="en-US" w:eastAsia="en-US"/>
              </w:rPr>
              <w:t xml:space="preserve">    </w:t>
            </w:r>
            <w:r>
              <w:rPr>
                <w:rStyle w:val="IndexLink"/>
                <w:b/>
                <w:lang w:val="en-US" w:eastAsia="en-US"/>
              </w:rPr>
              <w:t>Individuální plánování průběhu poskytování služb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>
              <w:lang w:val="en-US" w:eastAsia="en-US"/>
            </w:rPr>
          </w:pPr>
          <w:hyperlink w:anchor="__RefHeading___Toc444097558">
            <w:r>
              <w:rPr>
                <w:rStyle w:val="IndexLink"/>
                <w:b/>
                <w:lang w:val="en-US" w:eastAsia="en-US"/>
              </w:rPr>
              <w:t>XIX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Závěrečná ustanoven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7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72"/>
          <w:szCs w:val="24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</w:tabs>
        <w:spacing w:before="400" w:after="120"/>
        <w:ind w:left="142" w:hanging="142"/>
        <w:contextualSpacing/>
        <w:jc w:val="center"/>
        <w:rPr>
          <w:b/>
          <w:b/>
          <w:lang w:val="en-US" w:eastAsia="en-US"/>
        </w:rPr>
      </w:pPr>
      <w:bookmarkStart w:id="0" w:name="__RefHeading___Toc444097540"/>
      <w:bookmarkEnd w:id="0"/>
      <w:r>
        <w:rPr>
          <w:b/>
        </w:rPr>
        <w:t>Zahájení</w:t>
      </w:r>
      <w:r>
        <w:rPr>
          <w:b/>
          <w:lang w:val="en-US" w:eastAsia="en-US"/>
        </w:rPr>
        <w:t xml:space="preserve"> poskytování služby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Již ve fázi jednání se zájemcem o službu jsou žadatelé, jejich rodinní příslušníci, případně opatrovníci, seznámeni s Domácím řádem.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Domácí řád je dokument, jej mají uživatelé k dispozici i po zahájení poskytování služby na chodbách jednotlivých pobytových podlaží a společných prostorách zařízení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Poskytování sociální služby je zahájeno na základě uzavření písemné smlouvy, kde je mimo jiné sjednán s uživatelem rozsah a průběh poskytování sociální služby s ohledem na osobní cíl uživatele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Pokud uživatel služby Domov pro seniory projeví zájem, může být v Domově přihlášen k trvalému pobytu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Ubytování je poskytováno ve dvoulůžkových a jednolůžkových pokojích a apartmánech. Nový uživatel je zpravidla přijímán na dvoulůžkový pokoj. O umístění na jednolůžkový pokoj lze písemně požádat, žádost je zařazena do pořadníku na sociálním úseku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Osobní věci, které si uživatel přinese z domova, jsou po zahájení poskytování služby diskrétně označeny jménem a zapsáno do formuláře </w:t>
      </w:r>
      <w:r>
        <w:rPr>
          <w:rFonts w:cs="Times New Roman" w:ascii="Times New Roman" w:hAnsi="Times New Roman"/>
          <w:i/>
          <w:color w:val="000000"/>
          <w:sz w:val="24"/>
        </w:rPr>
        <w:t>“Soupis věcí klienta”</w:t>
      </w:r>
      <w:r>
        <w:rPr>
          <w:rFonts w:cs="Times New Roman" w:ascii="Times New Roman" w:hAnsi="Times New Roman"/>
          <w:color w:val="000000"/>
          <w:sz w:val="24"/>
        </w:rPr>
        <w:t xml:space="preserve">. Takto se označují rovněž věci, které si do zařízení uživatel přinese či dostane v průběhu pobytu v zařízení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“Soupis věcí klienta” </w:t>
      </w:r>
      <w:r>
        <w:rPr>
          <w:rFonts w:cs="Times New Roman" w:ascii="Times New Roman" w:hAnsi="Times New Roman"/>
          <w:color w:val="000000"/>
          <w:sz w:val="24"/>
        </w:rPr>
        <w:t>je založen v osobní složce na Denní místnosti zaměstnanců a je pouze orientační v době zahájení služby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O tom, jaký je doporučený rozsah osobního vybavení nastupujícího uživatele, drobných předmětů denní potřeby a některých dalších předmětů, včetně léků, jsou uživatelé informováni sociálními pracovnicemi a obdrží doporučený seznam věcí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Drobná údržba a opravy osobního prádla a ošacení je součástí základních činností hrazených uživatelem v rámci poskytování ubytování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V rámci adaptačního procesu se uživatel postupně a podrobně seznamuje s životem/ v provozem v zařízení, aktivitami, které zde probíhají. Zaměstnanci (pracovníky v sociálních službách, zdravotnickými pracovníky a sociálními pracovnicemi, pracovníky zajišťující činnosti a další volnočasové aktivity uživatelů) jsou průběžně zjišťovány požadavky a osobní cíle uživatele, s ohledem na individuální poskytování rozsahu služeb péče a péče ošetřovatelské.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Stěhování uživatele je možné pouze s jeho souhlasem nebo na základě jeho požadavku. Výjimku tvoří provozní důvody na straně poskytovatele např. malování, a to pouze na dobu nezbytně nutnou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Po dohodě uživatele s Poskytovatelem může uživatel používat vlastní elektrospotřebiče za podmínky, že budou splňovat ČSN, podrobí je pravidelné kontrole a jejich užíváním nebude rušit ostatní spolubydlící. Za vlastní rádio a televizi si hradí uživatel sám koncesionářské poplatky. Uživatel rovněž sám hradí pravidelnou kontrolu elektrospotřebičů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Věci přidělené uživatelům zůstávají majetkem Poskytovatele. Uživatelé jsou povinni s nimi zacházet šetrně a při trvalém odchodu ze zařízení je vrátit ve stavu, který odpovídá délce jejich používání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Podle přání a zájmu mohou být uživateli poskytovány další fakultativní služby, jejichž přehled a ceník má uživatel k dispozici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Do zařízení dále dochází pedikérka a kadeřnice. O jejich návštěvě informuje uživatele personál. Platby za tyto služby hradí uživatelé přímo těm, kteří tyto činnosti vykonávají. </w:t>
      </w:r>
    </w:p>
    <w:p>
      <w:pPr>
        <w:pStyle w:val="Heading1"/>
        <w:spacing w:before="400" w:after="120"/>
        <w:ind w:left="3833" w:hanging="147"/>
        <w:contextualSpacing/>
        <w:rPr>
          <w:b/>
          <w:b/>
          <w:lang w:val="en-US" w:eastAsia="en-US"/>
        </w:rPr>
      </w:pPr>
      <w:bookmarkStart w:id="1" w:name="__RefHeading___Toc444097541"/>
      <w:r>
        <w:rPr>
          <w:b/>
        </w:rPr>
        <w:t>Odpovědnost za škodu</w:t>
      </w:r>
      <w:bookmarkEnd w:id="1"/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Uživatel odpovídá a uhradí škodu, kterou způsobil úmyslně na majetku Poskytovatele, na majetku a zdraví jiných uživatelů a zaměstnanců a osob, které se v zařízení oprávněně zdržují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Zaměstnanec odpovídá za škodu dle příslušných ustanovení zákoníku práce. Pokud škoda nebo újma na zdraví svým rozsahem a skutkovou podstatou naplňuje charakter trestného činu, je řešena na základě podnětu ředitele či poškozené osoby v rámci trestního řízení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Uživatelé mají možnost chránit svůj majetek uzamčením ve stolku nebo skříňce. Stolky, skřínky zpřístupní uživatelé po dohodě pracovníkům přímé péče při úklidu. Tito pracovníci jsou oprávněni odstranit z pokojů, skříní, stolků apod. věci, včetně potravin, pokud by svojí kvalitou, množstvím nebo technickým stavem, odporovaly hygienickým požadavkům, technickým normám či skladovacím a ubytovacím možnostem nebo pokud by ohrožovaly zdraví a kvalitu života v zařízení. Zaměstnanci šetrně a laskavě vysvětlí uživateli, že je nutné výše popsané věci z pokoje odstranit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Zaměstnanci provádí úklid v osobních věcech uživatele pouze s jeho souhlasem a za jeho přítomnost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Výjimku tvoří situace, kdy mohou zaměstnanci vstupovat do pokoje i bez přítomnosti uživatele např. požární kontrola, odvrácení havarijní situace, v případě hospitalizace uživatele, zajištění jeho osobních věcí, vždy jsou přítomni dva pracovníci.</w:t>
      </w:r>
    </w:p>
    <w:p>
      <w:pPr>
        <w:pStyle w:val="Heading1"/>
        <w:spacing w:before="400" w:after="120"/>
        <w:ind w:left="3833" w:hanging="147"/>
        <w:contextualSpacing/>
        <w:rPr>
          <w:b/>
          <w:b/>
        </w:rPr>
      </w:pPr>
      <w:bookmarkStart w:id="2" w:name="__RefHeading___Toc444097542"/>
      <w:r>
        <w:rPr>
          <w:b/>
        </w:rPr>
        <w:t>Úschova cenných věcí</w:t>
      </w:r>
      <w:bookmarkEnd w:id="2"/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Při zahájení poskytování služby nebo i v jejím průběhu mohou uživatelé požádat o úschovu cenných věcí, peněžní hotovosti či vkladních knížek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Sociální pracovnice vystaví uživateli (event. opatrovníkovi) Potvrzení o převzetí cenností do úschovy i v případě převzetí vkladních knížek. Zároveň je uživatel poučen o úschově a dalším ukládání a výběru cenností. Finanční hotovost lze uložit na nezbytně nutnou dobu v případě, že nevlastní depozitní účet. Při uložení peněžní hotovosti je uživateli vystaven příjmový pokladní doklad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Cenné věci uživatele omezeného ve svéprávnosti, převezme zařízení na základě žádosti opatrovník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Uložené cennosti budou uživateli nebo jeho opatrovníkovi vydány na základě žádosti nebo při trvalém opuštění zařízení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Cenné předměty, finanční hotovost a vkladní knížky uložené v úschově si může uživatel (opatrovník) vyzvednout v pracovní dny u sociální pracovnice, pokladní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Zařízení neodpovídá za věci, cenné věci, vkladní knížky a peněžní hotovosti, které nepřevzal do úschovy.</w:t>
      </w:r>
    </w:p>
    <w:p>
      <w:pPr>
        <w:pStyle w:val="Heading1"/>
        <w:tabs>
          <w:tab w:val="clear" w:pos="708"/>
          <w:tab w:val="left" w:pos="0" w:leader="none"/>
        </w:tabs>
        <w:ind w:left="567" w:hanging="425"/>
        <w:jc w:val="center"/>
        <w:rPr>
          <w:b/>
          <w:b/>
          <w:lang w:val="en-US" w:eastAsia="en-US"/>
        </w:rPr>
      </w:pPr>
      <w:bookmarkStart w:id="3" w:name="__RefHeading___Toc444097543"/>
      <w:bookmarkEnd w:id="3"/>
      <w:r>
        <w:rPr>
          <w:b/>
          <w:lang w:val="en-US" w:eastAsia="en-US"/>
        </w:rPr>
        <w:t>Stravování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Strava je přizpůsobena svým složením a úpravou věku a zdravotnímu stavu uživatelů dle dietního režimu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Jídelní lístek sestavuje a za správnost ručí ředitel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Strava se podává dle časového režimu uvedeného na nástěnkách. Jedná se o doporučenou dobu, ve které je jídlo podáváno. V jednotlivých případech lze stravu podat i mimo čas pravidelných jídel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Jídlo je uživatelům podáváno ve společenské místnosti nebo přímo na pokoji uživatele, a to s ohledem na jejich zdravotní stav a jejich přání.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Uživatel má možnost si odhlásit jednotlivá jídla, požadavek ohlásí uživatel řediteli, sociálnímu pracovníkovi nebo službu zaměstnanci konajícímu službu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Požadavky na změny je třeba hlásit službu konajícímu personálu den předem odhlášení stravy je možné jen v pracovní dn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Za odhlášenou stravu obdrží uživatel finanční vratku ve výši hodnoty stravy.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Nápoje mají uživatelé k dispozici na určených místech na jednotlivých poschodích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Přání, požadavky a stížnosti ohledně stravování uplatňují uživatelé na setkáních se sociálními pracovnicemi, s ředitelem, přes klíčové pracovníky nebo prostřednictvím zaměstnanců přímé péče. Stížnost lze také podat prostřednictvím schránky na podněty a připomínky.</w:t>
      </w:r>
    </w:p>
    <w:p>
      <w:pPr>
        <w:pStyle w:val="Heading1"/>
        <w:tabs>
          <w:tab w:val="clear" w:pos="708"/>
          <w:tab w:val="left" w:pos="0" w:leader="none"/>
        </w:tabs>
        <w:ind w:left="0" w:firstLine="142"/>
        <w:jc w:val="center"/>
        <w:rPr>
          <w:b/>
          <w:b/>
          <w:lang w:val="en-US" w:eastAsia="en-US"/>
        </w:rPr>
      </w:pPr>
      <w:bookmarkStart w:id="4" w:name="__RefHeading___Toc444097544"/>
      <w:bookmarkEnd w:id="4"/>
      <w:r>
        <w:rPr>
          <w:b/>
          <w:lang w:val="en-US" w:eastAsia="en-US"/>
        </w:rPr>
        <w:t>Hygiena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Uživatelé dle svých schopností pečují o osobní hygienu, pořádek na pokoji a ve všech prostorách, které užívají. Je třeba dodržovat základní pravidla hygieny, s ohledem na soužití s dalšími uživateli služby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Dle individuálního rozsahu péče pomáhají při osobní hygieně zaměstnanci přímé péče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Osobní prádlo si uživatelé vyměňují podle potřeby a dávají ho prát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Všechny místnosti v zařízení se pravidelně větrají, denně se provádí běžný úklid, na kterém se podílí dle individuálních schopností uživatelé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Kouření je přípustné pouze ve vyhrazených prostorách – zahrada zařízení</w:t>
      </w:r>
    </w:p>
    <w:p>
      <w:pPr>
        <w:pStyle w:val="Heading1"/>
        <w:tabs>
          <w:tab w:val="clear" w:pos="708"/>
          <w:tab w:val="left" w:pos="0" w:leader="none"/>
        </w:tabs>
        <w:spacing w:before="400" w:after="120"/>
        <w:ind w:left="0" w:firstLine="142"/>
        <w:contextualSpacing/>
        <w:jc w:val="center"/>
        <w:rPr>
          <w:b/>
          <w:b/>
        </w:rPr>
      </w:pPr>
      <w:bookmarkStart w:id="5" w:name="__RefHeading___Toc444097545"/>
      <w:bookmarkEnd w:id="5"/>
      <w:r>
        <w:rPr>
          <w:b/>
        </w:rPr>
        <w:t>Zdravotní a ošetřovatelská péč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Každý uživatel má právo na zdravotní a ošetřovatelskou péči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Uživatele Domova pro seniory využívají zdravotní péče svého praktického lékaře - vlastní dopravou za částku dle aktuálního sazebníku fakultativních služeb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Uživatel Domova pro seniory si může ponechat svého praktického lékaře nebo má možnost využívání smluvního praktického lékaře Domova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Návštěvu u ostatních specialistů (kožní, zubní, oční) zajišťuje zařízení vlastní dopravou za částku dle aktuálního sazebníku fakultativních služeb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Ošetřovatelská a rehabilitační péče je zajišťována prostřednictvím zaměstnanců zařízení, kteří mají odbornou způsobilost k výkonu zdravotnického povolání podle zvláštního právního předpisu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Jakýkoliv úraz nebo náhlé zhoršení zdravotního stavu uživatele je třeba neprodleně hlásit službu konající zdravotní sestře, která kontaktuje lékaře nebo RZP.</w:t>
      </w:r>
    </w:p>
    <w:p>
      <w:pPr>
        <w:pStyle w:val="Heading1"/>
        <w:tabs>
          <w:tab w:val="clear" w:pos="708"/>
          <w:tab w:val="left" w:pos="426" w:leader="none"/>
        </w:tabs>
        <w:spacing w:before="400" w:after="120"/>
        <w:ind w:left="3833" w:hanging="3549"/>
        <w:contextualSpacing/>
        <w:jc w:val="center"/>
        <w:rPr>
          <w:b/>
          <w:b/>
        </w:rPr>
      </w:pPr>
      <w:bookmarkStart w:id="6" w:name="__RefHeading___Toc444097546"/>
      <w:bookmarkEnd w:id="6"/>
      <w:r>
        <w:rPr>
          <w:b/>
        </w:rPr>
        <w:t>Vycházky mimo zařízení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ivatelé mohou vycházet a pobývat mimo zařízení bez jakéhokoliv omezení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Vzhledem ke značně snížené schopnosti rozpoznat možná rizika samostatného pohybu doprovází uživatele mimo areál personál či jiná osoba, schopná poskytnout uživateli náležitou podporu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živatelům zařízení je doporučeno ohlásit svůj odchod mimo zařízení službu konajícímu zaměstnanci, zejména pak pokud se uživatel plánuje vrátit do zařízení po 21.00 hod.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stup do zařízení se zamyká v době od 18.00 hod do 7.00 hod, kdy v této době je ke vstupu třeba přivolat personál zvonkem, který je umístěn těsně vedle hlavního vchodu do zařízení. V ostatní dobu je hlavní vchod otevřen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ékař nebo zaměstnanci mohou ze zdravotních důvodů uživateli doporučit, aby neopouštěl zařízení. Vysvětlí mu, jaká rizika může pro něj opuštění zařízení představovat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ivatel má právo odjíždět na delší pobyt mimo zařízení, dobu pobytu si určuje sám a ohlašuje ji předem personálu. Odhlášení stravy oznámí uživatel den předem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obyt mimo zařízení se ve vyúčtování vrací uživateli úhrada za stravu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skytování Domova pro seniory vzniká nárok na vrácení úhrady za péči v částce za chybějící dny/výše příspěvku.</w:t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spacing w:before="400" w:after="120"/>
        <w:ind w:left="0" w:hanging="0"/>
        <w:contextualSpacing/>
        <w:jc w:val="center"/>
        <w:rPr>
          <w:b/>
          <w:b/>
          <w:lang w:val="en-US" w:eastAsia="en-US"/>
        </w:rPr>
      </w:pPr>
      <w:bookmarkStart w:id="7" w:name="__RefHeading___Toc444097547"/>
      <w:bookmarkEnd w:id="7"/>
      <w:r>
        <w:rPr>
          <w:b/>
        </w:rPr>
        <w:t>Návštěv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Uživatelé mohou přijímat návštěvy denně bez omezení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Návštěvy svůj příchod a odchod hlásí na personálu a zapisují se do Knihy návštěv.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ři mimořádných situacích a nepříznivé epidemiologické situaci mohou být návštěvy dočasně zakázány ředitelem zařízení. V době podávání jídla je doporučeno návštěvám nerušit uživatele při konzumaci strav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Uživatelé mohou přijímat návštěvy v prostorách k tomu určených – pokoje klientů, společenská místnost, zahrada. Na více lůžkových pokojích je možné návštěvy přijímat pouze po dohodě se spolubydlící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Uživatelé částečně nebo zcela imobilní mohou přijímat návštěvy na pokojíc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Návštěvám je doporučováno, aby svůj příchod ohlásily službu konajícímu personálu pro možnost vzájemného předávání informací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Návštěvy nesmí rušit klid a pořádek v zařízení nebo narušovat léčebný reži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Osobám, které jsou zjevně podnapilé, svým jednáním a vzhledem vzbuzují nedůvěru nebo neuvedou své jméno a jméno uživatele, kterého chtějí navštívit, je vstup do zařízení zakázá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Pokud uživatel signalizuje nechtěnou návštěvu, je pracovníky vyzvána k odchod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Návštěvy mohou přijít s domácím zvířetem, které je řádně zabezpečeno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V zařízení není povoleno: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konat návštěvy na pokojích v době nočního klidu a v nepřítomnosti uživatelů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vynášet majetek zařízení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provádět vlastní zásahy do zařízení a instalací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fyzicky a slovně napadat ostatní uživatele a zaměstnance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přechovávat a hromadit nepřiměřené množství potravin a alkoholu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přechovávat a hromadit zbraně, omamné látky, střepy a jiné ostré a nebezpečné předměty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kouřit mimo vyhrazené prostory.</w:t>
      </w:r>
      <w:r>
        <w:br w:type="page"/>
      </w:r>
    </w:p>
    <w:p>
      <w:pPr>
        <w:pStyle w:val="Heading1"/>
        <w:tabs>
          <w:tab w:val="clear" w:pos="708"/>
          <w:tab w:val="left" w:pos="426" w:leader="none"/>
        </w:tabs>
        <w:spacing w:before="400" w:after="120"/>
        <w:ind w:left="0" w:hanging="0"/>
        <w:contextualSpacing/>
        <w:jc w:val="center"/>
        <w:rPr>
          <w:b/>
          <w:b/>
        </w:rPr>
      </w:pPr>
      <w:bookmarkStart w:id="8" w:name="__RefHeading___Toc444097548"/>
      <w:bookmarkEnd w:id="8"/>
      <w:r>
        <w:rPr>
          <w:b/>
        </w:rPr>
        <w:t>Způsob úhrady za poskytované sociální služby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Výše úhrady za poskytování sociální služby je s uživatelem sjednána v uzavřené smlouvě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Úhrada zahrnuje částku za ubytování, stravu a za péči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Domov pro seniory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po úhradě částky za ubytování a stravu musí zůstat uživateli alespoň 15% jeho příjmu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Úhrada za péči je stanovena ve výši přiznaného příspěvku na péči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V případech, kdy uživatel nepobírá příspěvek na péči a potřebuje poskytování činností péče, není po něm za tyto činnosti požadována úhrad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Úhradu za poskytovanou sociální službu je možné provádět tímto způsobem:</w:t>
      </w:r>
    </w:p>
    <w:p>
      <w:pPr>
        <w:pStyle w:val="Normal"/>
        <w:numPr>
          <w:ilvl w:val="0"/>
          <w:numId w:val="19"/>
        </w:numPr>
        <w:ind w:left="1440" w:firstLine="1679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hotově na pokladně (pouze po domluvě)</w:t>
      </w:r>
    </w:p>
    <w:p>
      <w:pPr>
        <w:pStyle w:val="Normal"/>
        <w:numPr>
          <w:ilvl w:val="0"/>
          <w:numId w:val="19"/>
        </w:numPr>
        <w:ind w:left="1440" w:firstLine="1679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na účet zařízení</w:t>
      </w:r>
    </w:p>
    <w:p>
      <w:pPr>
        <w:pStyle w:val="Normal"/>
        <w:numPr>
          <w:ilvl w:val="0"/>
          <w:numId w:val="19"/>
        </w:numPr>
        <w:ind w:left="3544" w:hanging="425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hromadným seznamem z ČSSZ – v tomto případě je zůstatek důchodu vyplácen uživateli poskytovatelem každého 15. dne v měsíci. Pokud tento den připadne na sobotu, zůstatek bude vyplacen v pátek. Pokud připadne na neděli, zůstatek bude vyplacen v pondělí.</w:t>
      </w:r>
    </w:p>
    <w:p>
      <w:pPr>
        <w:pStyle w:val="Heading1"/>
        <w:tabs>
          <w:tab w:val="clear" w:pos="708"/>
          <w:tab w:val="left" w:pos="426" w:leader="none"/>
        </w:tabs>
        <w:spacing w:before="400" w:after="120"/>
        <w:ind w:left="0" w:hanging="0"/>
        <w:contextualSpacing/>
        <w:jc w:val="center"/>
        <w:rPr>
          <w:b/>
          <w:b/>
        </w:rPr>
      </w:pPr>
      <w:bookmarkStart w:id="9" w:name="__RefHeading___Toc444097549"/>
      <w:r>
        <w:rPr>
          <w:b/>
        </w:rPr>
        <w:t>Vyplácení důchodu</w:t>
      </w:r>
      <w:bookmarkEnd w:id="9"/>
      <w:r>
        <w:rPr>
          <w:b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lienti Domova pro seniory mají možnost hradit náklady za ubytování, stravování, příp. péči (fakultativně) hradit prostřednictvím: </w:t>
      </w:r>
    </w:p>
    <w:p>
      <w:pPr>
        <w:pStyle w:val="Normal"/>
        <w:numPr>
          <w:ilvl w:val="0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romadného výplatního seznamu od ČSSZ Praha 5 </w:t>
      </w:r>
    </w:p>
    <w:p>
      <w:pPr>
        <w:pStyle w:val="Normal"/>
        <w:numPr>
          <w:ilvl w:val="0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ezhotovostního převodu z bankovního účtu </w:t>
      </w:r>
    </w:p>
    <w:p>
      <w:pPr>
        <w:pStyle w:val="Normal"/>
        <w:numPr>
          <w:ilvl w:val="0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ložení úhrady v hotovosti v pokladně zařízení (tento způsob je nabídnut zpravidla v případě, pokud je klient zbavený / omezený ve způsobilosti k právním úkonům a opatrovník nemá jinou možnost než hradit úhradu v hotovosti)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yplácení zůstatku z důchodu při hrazení úhrad přes hromadný výplatní seznam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eská správa sociálního zabezpečení zasílá důchody klientů hromadně na účet zařízení, který provádí z důchodů srážky úhrady za pobyt a stravu. Klientovi zůstává v souladu se zákonem č. 108/2006 Sb., o sociálních službách, minimální zůstatek ve výši 15% z příjmu, z něhož je odečtena částka za odebrané fakultativní služby, příp. za léky za uplynulý kalendářní měsíc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ůstatek z důchodu se klientům vyplácí vždy každého 15. dne v měsíci. Připadne-li tento den na sobotu, je zůstatek z důchodu vyplácen 14. dne v měsíci. Připadne-li tento den na neděli, je zůstatek z důchodu vyplácen 16. dne v měsíci.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ůstatky z důchodu se vyplácí v zařízení.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ůstatek z důchodu vyplácí pokladní za přítomnosti sociální pracovnice.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evzetí zůstatku z důchodu stvrzuje klient svým podpisem do hromadného seznamu výplat.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lienti mají možnost založení vkladní knížky u ČSOB, a.s. – divize Poštovní spořitelna. Na vkladní knížku mohou ukládat částky ze zůstatku z důchodu a spořit. Klient, který je soběstačný, si může zajistit uložení hotovosti na vkladní knížku sám, popř. vložení finančních částek na vkladní knížky zajistí pokladní domova (především u imobilních klientů). V tomto případě klient obdrží stvrzenku o vložení hotovosti na vkladní knížku.</w:t>
      </w:r>
    </w:p>
    <w:p>
      <w:pPr>
        <w:pStyle w:val="Heading1"/>
        <w:tabs>
          <w:tab w:val="clear" w:pos="708"/>
          <w:tab w:val="left" w:pos="426" w:leader="none"/>
        </w:tabs>
        <w:spacing w:before="400" w:after="120"/>
        <w:ind w:left="0" w:hanging="0"/>
        <w:contextualSpacing/>
        <w:jc w:val="center"/>
        <w:rPr>
          <w:b/>
          <w:b/>
        </w:rPr>
      </w:pPr>
      <w:bookmarkStart w:id="10" w:name="__RefHeading___Toc444097550"/>
      <w:r>
        <w:rPr>
          <w:b/>
        </w:rPr>
        <w:t>Ochrana osobních a citlivých údajů</w:t>
      </w:r>
      <w:bookmarkEnd w:id="10"/>
      <w:r>
        <w:rPr>
          <w:b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Osobní spisy uživatele obsahují pouze takové citlivé údaje, které jsou nezbytné k poskytování kvalitní a bezpečné služby a které sdělil sám uživatel, event. jeho opatrovník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Osobní spisy uživatelů jsou uloženy v uzamykatelných prostorách. Přístup k nim mají sociální pracovnice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Na denní místnosti jsou v samostatných složkách umístěny individuální plány jednotlivých uživatelů, které obsahují osobní údaje sdělené uživateli v rámci procesu individuálního plánování. K těmto údajům mají přístup pouze pověření pracovníci zařízení – sociální pracovnice, pracovníci přímé péče – klíčoví pracovníci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Ošetřovatelská dokumentace je uložena v uzamykatelných prostorách, přístup k ní má ošetřovatelský personál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Všichni zaměstnanci jsou vázáni povinností zachovávat mlčenlivost o osobních a citlivých údajích uživatelů, o kterých se dozvěděli při výkonu své práce. Povinnost zachovat mlčenlivost platí i po ukončení pracovního poměru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Uživatelé, event. jejich opatrovníci písemně stvrzují souhlas se získáváním, evidování, zpracováním a uchováváním jejich osobních a citlivých údajů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Prostory zařízení jsou monitorovány digitálním kamerovým systémem, který je instalován za účelem ochrany majetku zařízení, ochrany bezpečnosti a zdraví uživatelů sociálních služeb a ochrany bezpečnosti zaměstnanců.</w:t>
      </w:r>
    </w:p>
    <w:p>
      <w:pPr>
        <w:pStyle w:val="Heading1"/>
        <w:tabs>
          <w:tab w:val="clear" w:pos="708"/>
          <w:tab w:val="left" w:pos="426" w:leader="none"/>
        </w:tabs>
        <w:spacing w:before="400" w:after="120"/>
        <w:ind w:left="0" w:hanging="0"/>
        <w:contextualSpacing/>
        <w:jc w:val="center"/>
        <w:rPr>
          <w:lang w:val="en-US" w:eastAsia="en-US"/>
        </w:rPr>
      </w:pPr>
      <w:bookmarkStart w:id="11" w:name="__RefHeading___Toc444097551"/>
      <w:bookmarkEnd w:id="11"/>
      <w:r>
        <w:rPr>
          <w:b/>
        </w:rPr>
        <w:t>Základní povinnosti uživatel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Uživatel služby dodržuje pravidla slušného chování k ostatním uživatelům, k personálu a na veřejnosti. Do cizího pokoje nevstupuje bez souhlasu zde ubytovaného a ctí nedotknutelnost osobního vlastnictví a soukromí ostatníc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Uživatelé nevstupují do provozních místností (kuchyně, sklady, garáže, kotelna, dílna). Podílejí se na hospodaření s vodou a energiemi zařízení tím, že šetří vodou a svítí v místnostech jen podle potřeby. Každý uživatel služby zachází s majetkem zařízení podle jeho určení, bez úmyslného poškozování a ničení. Přemisťování nábytku je možné pouze s vědomím a svolením personálu zařízení. Škodu, způsobenou úmyslně případně v podnapilém stavu, uživatel uhradí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Uživatel na vlastní náklady uhradí v případě ztráty klíče výměnu zámku u uzamykatelného stolku/skříňky či pokoj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Alkohol je v zařízení tolerován, pokud se jedná o příležitostnou konzumaci v míře společensky únosné, aby nikdo nebyl ohrožen úrazem a zdravotními komplikacemi v podnapilosti. Nedoporučuje se obstarávat, donášet a nabízet alkohol lidem užívajícím léky. V případě překročení přijatelné hranice je personál oprávněn adekvátně zakročit. </w:t>
      </w:r>
    </w:p>
    <w:p>
      <w:pPr>
        <w:pStyle w:val="Heading1"/>
        <w:tabs>
          <w:tab w:val="clear" w:pos="708"/>
          <w:tab w:val="left" w:pos="426" w:leader="none"/>
        </w:tabs>
        <w:spacing w:before="400" w:after="120"/>
        <w:ind w:left="0" w:hanging="0"/>
        <w:contextualSpacing/>
        <w:jc w:val="center"/>
        <w:rPr>
          <w:b/>
          <w:b/>
        </w:rPr>
      </w:pPr>
      <w:bookmarkStart w:id="12" w:name="__RefHeading___Toc444097552"/>
      <w:bookmarkEnd w:id="12"/>
      <w:r>
        <w:rPr>
          <w:b/>
        </w:rPr>
        <w:t>Pořádková opatření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kud klient i po opakovaném písemném napomenutí hrubě poruší povinnosti, které vyplývají z vnitřních pravidel zařízení, může ředitelka, vypovědět tomuto klientovi smlouvu o poskytování služeb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Ředitelka si vyhrazuje právo na 3 vytýkací dopisy, kde je klient seznámen s možnými následky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ávažným porušením pořádku a dodržování povinností je nadměrné požívání alkoholických nápojů, hádky, rušení nočního klidu, hrubé chování ke klientům a personál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Heading1"/>
        <w:tabs>
          <w:tab w:val="clear" w:pos="708"/>
          <w:tab w:val="left" w:pos="426" w:leader="none"/>
        </w:tabs>
        <w:spacing w:before="400" w:after="120"/>
        <w:ind w:left="0" w:hanging="0"/>
        <w:contextualSpacing/>
        <w:jc w:val="center"/>
        <w:rPr>
          <w:b/>
          <w:b/>
          <w:caps w:val="false"/>
          <w:smallCaps w:val="false"/>
        </w:rPr>
      </w:pPr>
      <w:bookmarkStart w:id="13" w:name="__RefHeading___Toc444097553"/>
      <w:bookmarkEnd w:id="13"/>
      <w:r>
        <w:rPr>
          <w:b/>
        </w:rPr>
        <w:t>Podněty, připomínky</w:t>
      </w:r>
      <w:r>
        <w:rPr>
          <w:b/>
          <w:caps w:val="false"/>
          <w:smallCaps w:val="false"/>
        </w:rPr>
        <w:t xml:space="preserve"> a </w:t>
      </w:r>
      <w:r>
        <w:rPr>
          <w:b/>
        </w:rPr>
        <w:t>stížnosti</w:t>
      </w:r>
    </w:p>
    <w:p>
      <w:pPr>
        <w:pStyle w:val="Normal"/>
        <w:numPr>
          <w:ilvl w:val="0"/>
          <w:numId w:val="5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Právem každého z uživatelů je podávat podněty, připomínky a stížnosti na kvalitu a způsob poskytovaní sociální služby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Vnitřní předpis, který se zabývá touto oblastí, je k dispozici uživatelům na nástěnkách na chodbách jednotlivých podlaží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Připomínky či stížnosti může každý uživatel podat ústně, písemně či anonymně do označených schránek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Svoje připomínky, stížnosti může ústně sdělit klíčovému pracovníkovi, každému službu konajícímu pracovníkovi, sociálním pracovnicím, řediteli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Pokud uživatel není schopen formulovat, sepsat či odeslat stížnost, může se obrátit na kteréhokoliv pracovníka, ke kterému má důvěru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Uživatel si může zvolit zástupce pro podání a vyřizování stížnosti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Kontakty na nadřízený orgán a na instituce zabývající se dodržováním lidských práv mají uživatelé k dispozici na chodbách pobytových oddělení nebo u sociálních pracovnic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Poskytovatel vytváří bezpečné prostředí pro uživatele pro podávání stížností a stížnosti vnímá jako podnět pro zvýšení kvality poskytované služby</w:t>
      </w:r>
    </w:p>
    <w:p>
      <w:pPr>
        <w:pStyle w:val="Heading1"/>
        <w:tabs>
          <w:tab w:val="clear" w:pos="708"/>
          <w:tab w:val="left" w:pos="426" w:leader="none"/>
        </w:tabs>
        <w:spacing w:before="400" w:after="120"/>
        <w:ind w:left="425" w:firstLine="851"/>
        <w:contextualSpacing/>
        <w:jc w:val="center"/>
        <w:rPr>
          <w:b/>
          <w:b/>
        </w:rPr>
      </w:pPr>
      <w:bookmarkStart w:id="14" w:name="__RefHeading___Toc444097554"/>
      <w:bookmarkEnd w:id="14"/>
      <w:r>
        <w:rPr>
          <w:b/>
        </w:rPr>
        <w:t>Mimořádné situace včetně opatření při porušování pořádku</w:t>
      </w:r>
    </w:p>
    <w:p>
      <w:pPr>
        <w:pStyle w:val="Normal"/>
        <w:numPr>
          <w:ilvl w:val="0"/>
          <w:numId w:val="13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Za mimořádnou situaci se považuje zejména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havarijní situace – např. požár, živelná pohroma, uvíznutí ve výtahu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napadení, vloupání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ztráta peněz, předmětů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agresivní chování, chování pod vlivem alkoholu a jiných omamných látek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pohřešování uživatele zařízení </w:t>
      </w:r>
    </w:p>
    <w:p>
      <w:pPr>
        <w:pStyle w:val="Normal"/>
        <w:numPr>
          <w:ilvl w:val="0"/>
          <w:numId w:val="13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Postup při mimořádné situaci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Uživatel zachová klid a rozvahu, neprodleně přivolá kteréhokoliv zaměstnance zařízení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Dále se řídí pokyny odpovědných zaměstnanců. </w:t>
      </w:r>
    </w:p>
    <w:p>
      <w:pPr>
        <w:pStyle w:val="Normal"/>
        <w:numPr>
          <w:ilvl w:val="0"/>
          <w:numId w:val="13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Opatření proti porušování pořádku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Uživatelé jsou seznámeni s tím, že žijí v zařízení s dalšími lidmi a je tedy nutné brát ohled i na ostatní uživatele a neporušovat svým nevhodným chováním soužití (slovní napadání, agresivita atd.)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Porušuje-li uživatel kázeň a pořádek v zařízení a odpovědným pracovníkům se nepodaří sjednat nápravu, ředitel zařízení poučí uživatele o následcích, které by pro něho mohlo mít další porušování kázně a pořádku.</w:t>
      </w:r>
    </w:p>
    <w:p>
      <w:pPr>
        <w:pStyle w:val="Normal"/>
        <w:numPr>
          <w:ilvl w:val="0"/>
          <w:numId w:val="13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Nedojde-li ani poté k nápravě nebo jde-li o zvlášť závažné porušení kázně nebo pořádku, je ředitel oprávněn Smlouvu o poskytnutí sociální služby vypovědět nebo od této smlouvy odstoupit.</w:t>
      </w:r>
    </w:p>
    <w:p>
      <w:pPr>
        <w:pStyle w:val="Normal"/>
        <w:numPr>
          <w:ilvl w:val="0"/>
          <w:numId w:val="13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Za zvlášť závažné porušení je pak považováno opakované a úmyslné chování uživatele, které může vést např. k ohrožení zdraví či života jiných uživatel, personálu (fyzické napadení jiného uživatele, personálu, vyhrožování), poškozování majetku zařízení apod. </w:t>
      </w:r>
    </w:p>
    <w:p>
      <w:pPr>
        <w:pStyle w:val="Heading1"/>
        <w:tabs>
          <w:tab w:val="clear" w:pos="708"/>
          <w:tab w:val="left" w:pos="426" w:leader="none"/>
        </w:tabs>
        <w:spacing w:before="400" w:after="120"/>
        <w:ind w:left="425" w:firstLine="851"/>
        <w:contextualSpacing/>
        <w:jc w:val="center"/>
        <w:rPr>
          <w:b/>
          <w:b/>
        </w:rPr>
      </w:pPr>
      <w:bookmarkStart w:id="15" w:name="__RefHeading___Toc444097555"/>
      <w:r>
        <w:rPr>
          <w:b/>
        </w:rPr>
        <w:t>Poštovní zásilky</w:t>
      </w:r>
      <w:bookmarkEnd w:id="15"/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Doporučené a peněžní poštovní zásilky došlé klientům mohou přejímat určení pracovníci zařízení. Zásilky jsou zapsány v knize došlé pošty a předány sociální pracovnici</w:t>
      </w:r>
    </w:p>
    <w:p>
      <w:pPr>
        <w:pStyle w:val="Normal"/>
        <w:numPr>
          <w:ilvl w:val="0"/>
          <w:numId w:val="15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Sociální pracovnice finanční hotovost vloží na depozitní účet klienta a posléze mu obnos vyplatí proti podpisu.</w:t>
      </w:r>
    </w:p>
    <w:p>
      <w:pPr>
        <w:pStyle w:val="Normal"/>
        <w:numPr>
          <w:ilvl w:val="0"/>
          <w:numId w:val="15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Uživateli jsou následně zásilky předány, peníze a doporučená pošta proti podpisu.</w:t>
      </w:r>
    </w:p>
    <w:p>
      <w:pPr>
        <w:pStyle w:val="Normal"/>
        <w:numPr>
          <w:ilvl w:val="0"/>
          <w:numId w:val="15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Pokud uživatel není schopen podpisu, nemá opatrovníka, je zásilka předána za podpisu dvou svědků.</w:t>
      </w:r>
    </w:p>
    <w:p>
      <w:pPr>
        <w:pStyle w:val="Normal"/>
        <w:numPr>
          <w:ilvl w:val="0"/>
          <w:numId w:val="15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Pokud klient s tímto způsobem přejímání zásilek nesouhlasí, přebírá si zásilky sám od doručovatelky.</w:t>
      </w:r>
    </w:p>
    <w:p>
      <w:pPr>
        <w:pStyle w:val="Heading1"/>
        <w:tabs>
          <w:tab w:val="clear" w:pos="708"/>
          <w:tab w:val="left" w:pos="426" w:leader="none"/>
        </w:tabs>
        <w:spacing w:before="400" w:after="120"/>
        <w:ind w:left="425" w:firstLine="851"/>
        <w:contextualSpacing/>
        <w:jc w:val="center"/>
        <w:rPr/>
      </w:pPr>
      <w:bookmarkStart w:id="16" w:name="__RefHeading___Toc444097556"/>
      <w:r>
        <w:rPr>
          <w:b/>
        </w:rPr>
        <w:t>Aktivizační činnosti uživatelů</w:t>
      </w:r>
      <w:bookmarkEnd w:id="16"/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Pracovníci zajišťující činnosti a další volnočasové aktivity uživatelů a sociální pracovnice, popř. pracovníci přímé péče organizují a zabezpečují podle zájmu uživatelů kulturní, zájmové a jiné společenské akce v zařízení i mimo něj.</w:t>
      </w:r>
    </w:p>
    <w:p>
      <w:pPr>
        <w:pStyle w:val="Normal"/>
        <w:numPr>
          <w:ilvl w:val="0"/>
          <w:numId w:val="12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Rozsah aktivizačních a sociálně terapeutických činností navrhuje po dohodě s uživateli sociální pracovník, klíčový pracovník. Jedná se zejména o činnosti zájmovou činnost, společenské hry, jednorázové kulturní a společenské akce, vycházky, výlety, cvičení v rámci prevence, účast na akcích konaných mimo zařízení aj.</w:t>
      </w:r>
    </w:p>
    <w:p>
      <w:pPr>
        <w:pStyle w:val="Normal"/>
        <w:numPr>
          <w:ilvl w:val="0"/>
          <w:numId w:val="12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V přízemí zařízení je společenská místnost přístupná všem uživatelům. </w:t>
      </w:r>
    </w:p>
    <w:p>
      <w:pPr>
        <w:pStyle w:val="Normal"/>
        <w:numPr>
          <w:ilvl w:val="0"/>
          <w:numId w:val="12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K odpočinku uživatel slouží též zahrada a pergola.</w:t>
      </w:r>
    </w:p>
    <w:p>
      <w:pPr>
        <w:pStyle w:val="Normal"/>
        <w:numPr>
          <w:ilvl w:val="0"/>
          <w:numId w:val="12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Každý uživatel má zaručenu svobodu náboženského vyznání a politického smýšlení.</w:t>
      </w:r>
    </w:p>
    <w:p>
      <w:pPr>
        <w:pStyle w:val="Normal"/>
        <w:numPr>
          <w:ilvl w:val="0"/>
          <w:numId w:val="12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Noční klid je v době od 22.00 hod. do 6.00 hod. </w:t>
      </w:r>
    </w:p>
    <w:p>
      <w:pPr>
        <w:pStyle w:val="Heading1"/>
        <w:tabs>
          <w:tab w:val="clear" w:pos="708"/>
          <w:tab w:val="left" w:pos="426" w:leader="none"/>
        </w:tabs>
        <w:spacing w:before="400" w:after="120"/>
        <w:ind w:left="425" w:firstLine="851"/>
        <w:contextualSpacing/>
        <w:jc w:val="center"/>
        <w:rPr>
          <w:b/>
          <w:b/>
        </w:rPr>
      </w:pPr>
      <w:bookmarkStart w:id="17" w:name="__RefHeading___Toc444097557"/>
      <w:r>
        <w:rPr>
          <w:b/>
        </w:rPr>
        <w:t>Individuální plánování průběhu poskytování služby</w:t>
      </w:r>
      <w:bookmarkEnd w:id="17"/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Ke každému uživateli je přistupováno jako k osobnosti s individuálními potřebami, přáními a cíli, které jsou při poskytování služby zohledňovány.</w:t>
      </w:r>
    </w:p>
    <w:p>
      <w:pPr>
        <w:pStyle w:val="Normal"/>
        <w:numPr>
          <w:ilvl w:val="0"/>
          <w:numId w:val="20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V zařízení existuje systém klíčových pracovníků a každý uživatel má přiřazeného jednoho zaměstnance, jehož úkolem je zjišťovat přání a cíle uživatele, monitorovat změny v jeho potřebách a spolupracovat na jejich naplňování.</w:t>
      </w:r>
    </w:p>
    <w:p>
      <w:pPr>
        <w:pStyle w:val="Normal"/>
        <w:numPr>
          <w:ilvl w:val="0"/>
          <w:numId w:val="20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Společně s uživatelem pracuje klíčový pracovník na zpracování a naplňování individuálního plánu.</w:t>
      </w:r>
    </w:p>
    <w:p>
      <w:pPr>
        <w:pStyle w:val="Normal"/>
        <w:numPr>
          <w:ilvl w:val="0"/>
          <w:numId w:val="20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Uživatel má právo na změnu klíčového pracovníka. Rovněž tak zaměstnanec má právo požádat o ukončení této činnosti u konkrétního uživatele.</w:t>
      </w:r>
    </w:p>
    <w:p>
      <w:pPr>
        <w:pStyle w:val="Normal"/>
        <w:numPr>
          <w:ilvl w:val="0"/>
          <w:numId w:val="20"/>
        </w:numPr>
        <w:ind w:left="709" w:hanging="42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Podle individuálního plánu postupuje personál při každodenní péči o uživatele. Péče je tak poskytována dle skutečných potřeb, přání a cílů uživatele.</w:t>
      </w:r>
    </w:p>
    <w:p>
      <w:pPr>
        <w:pStyle w:val="Heading1"/>
        <w:tabs>
          <w:tab w:val="clear" w:pos="708"/>
          <w:tab w:val="left" w:pos="426" w:leader="none"/>
        </w:tabs>
        <w:spacing w:before="400" w:after="120"/>
        <w:ind w:left="425" w:firstLine="851"/>
        <w:contextualSpacing/>
        <w:jc w:val="center"/>
        <w:rPr>
          <w:b/>
          <w:b/>
        </w:rPr>
      </w:pPr>
      <w:bookmarkStart w:id="18" w:name="__RefHeading___Toc444097558"/>
      <w:r>
        <w:rPr>
          <w:b/>
        </w:rPr>
        <w:t>Závěrečná ustanovení</w:t>
      </w:r>
      <w:bookmarkEnd w:id="18"/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Tento Domácí řád nabývá účinnosti dnem 1. 2. 2016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Domácí řád je volně k dispozici na chodbách jednotlivých podlaží a společných prostorách zařízení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Uživatelé jsou seznámeni s Domácím řádem prostřednictvím klíčového pracovníka. U nově nastupujících uživatelů jsou s řádem seznámeni sociální pracovnicí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Zaměstnanci jsou s Domácím řádem seznámeni a podpisem stvrzují, že je pro ně závazný a budou jej respektovat</w:t>
      </w:r>
    </w:p>
    <w:p>
      <w:pPr>
        <w:pStyle w:val="Normal"/>
        <w:spacing w:before="0" w:after="160"/>
        <w:ind w:left="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Franklin Gothic Dem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rPr>
        <w:rFonts w:ascii="Times New Roman" w:hAnsi="Times New Roman" w:cs="Times New Roman"/>
        <w:b/>
        <w:b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</wp:posOffset>
          </wp:positionH>
          <wp:positionV relativeFrom="paragraph">
            <wp:posOffset>-211455</wp:posOffset>
          </wp:positionV>
          <wp:extent cx="752475" cy="685800"/>
          <wp:effectExtent l="0" t="0" r="0" b="0"/>
          <wp:wrapTight wrapText="bothSides">
            <wp:wrapPolygon edited="0">
              <wp:start x="10933" y="2398"/>
              <wp:lineTo x="5737" y="4797"/>
              <wp:lineTo x="2457" y="6597"/>
              <wp:lineTo x="2184" y="9295"/>
              <wp:lineTo x="2457" y="11095"/>
              <wp:lineTo x="3277" y="12297"/>
              <wp:lineTo x="11206" y="16796"/>
              <wp:lineTo x="12026" y="19498"/>
              <wp:lineTo x="13393" y="19498"/>
              <wp:lineTo x="13665" y="19498"/>
              <wp:lineTo x="16676" y="16796"/>
              <wp:lineTo x="18589" y="11998"/>
              <wp:lineTo x="20229" y="4797"/>
              <wp:lineTo x="18862" y="3596"/>
              <wp:lineTo x="14489" y="2398"/>
              <wp:lineTo x="10933" y="2398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22"/>
        <w:szCs w:val="22"/>
      </w:rPr>
      <w:t>Domov pro seniory a Odlehčovací služby</w:t>
    </w:r>
  </w:p>
  <w:p>
    <w:pPr>
      <w:pStyle w:val="Header"/>
      <w:spacing w:lineRule="auto" w:line="240" w:before="0" w:after="60"/>
      <w:rPr>
        <w:rFonts w:ascii="Times New Roman" w:hAnsi="Times New Roman" w:cs="Times New Roman"/>
        <w:b/>
        <w:b/>
        <w:color w:val="000000"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color w:val="000000"/>
        <w:sz w:val="22"/>
        <w:szCs w:val="22"/>
      </w:rPr>
      <w:t xml:space="preserve">Škroupova 302/17, 405 02 Děčín II, </w:t>
    </w:r>
    <w:r>
      <w:rPr>
        <w:rFonts w:cs="Times New Roman" w:ascii="Times New Roman" w:hAnsi="Times New Roman"/>
        <w:b/>
        <w:color w:val="000000"/>
        <w:sz w:val="22"/>
        <w:szCs w:val="22"/>
        <w:lang w:val="en-US" w:eastAsia="en-US"/>
      </w:rPr>
      <w:t xml:space="preserve">Tel.: 474 524 025 </w:t>
    </w:r>
    <w:hyperlink r:id="rId2">
      <w:r>
        <w:rPr>
          <w:rStyle w:val="InternetLink"/>
          <w:rFonts w:cs="Times New Roman" w:ascii="Times New Roman" w:hAnsi="Times New Roman"/>
          <w:b/>
          <w:sz w:val="22"/>
          <w:szCs w:val="22"/>
          <w:lang w:val="en-US" w:eastAsia="en-US"/>
        </w:rPr>
        <w:t>www.valerie-homecare.cz</w:t>
      </w:r>
    </w:hyperlink>
  </w:p>
  <w:p>
    <w:pPr>
      <w:pStyle w:val="Header"/>
      <w:spacing w:lineRule="auto" w:line="240" w:before="0" w:after="60"/>
      <w:rPr>
        <w:rFonts w:ascii="Times New Roman" w:hAnsi="Times New Roman" w:cs="Times New Roman"/>
        <w:b/>
        <w:b/>
        <w:color w:val="000000"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835"/>
        </w:tabs>
        <w:ind w:left="3835" w:hanging="432"/>
      </w:pPr>
      <w:rPr>
        <w:sz w:val="32"/>
        <w:szCs w:val="3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60"/>
      <w:ind w:left="2160" w:hanging="0"/>
    </w:pPr>
    <w:rPr>
      <w:rFonts w:ascii="Franklin Gothic Book" w:hAnsi="Franklin Gothic Book" w:eastAsia="Times New Roman" w:cs="Franklin Gothic Book"/>
      <w:color w:val="5A5A5A"/>
      <w:sz w:val="20"/>
      <w:szCs w:val="20"/>
      <w:lang w:val="cs-CZ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ind w:left="0" w:hanging="0"/>
      <w:contextualSpacing/>
      <w:outlineLvl w:val="0"/>
    </w:pPr>
    <w:rPr>
      <w:rFonts w:ascii="Times New Roman" w:hAnsi="Times New Roman" w:cs="Franklin Gothic Medium"/>
      <w:smallCaps/>
      <w:color w:val="1F4E79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Franklin Gothic Medium" w:hAnsi="Franklin Gothic Medium" w:cs="Franklin Gothic Medium"/>
      <w:smallCaps/>
      <w:color w:val="3A2C24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Franklin Gothic Medium" w:hAnsi="Franklin Gothic Medium" w:cs="Franklin Gothic Medium"/>
      <w:smallCaps/>
      <w:color w:val="4E3B30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69988"/>
      </w:pBdr>
      <w:spacing w:lineRule="auto" w:line="240" w:before="200" w:after="100"/>
      <w:contextualSpacing/>
      <w:outlineLvl w:val="3"/>
    </w:pPr>
    <w:rPr>
      <w:rFonts w:ascii="Franklin Gothic Medium" w:hAnsi="Franklin Gothic Medium" w:cs="Franklin Gothic Medium"/>
      <w:b/>
      <w:bCs/>
      <w:smallCaps/>
      <w:color w:val="896854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78470"/>
      </w:pBdr>
      <w:spacing w:lineRule="auto" w:line="240" w:before="200" w:after="100"/>
      <w:contextualSpacing/>
      <w:outlineLvl w:val="4"/>
    </w:pPr>
    <w:rPr>
      <w:rFonts w:ascii="Franklin Gothic Medium" w:hAnsi="Franklin Gothic Medium" w:cs="Franklin Gothic Medium"/>
      <w:smallCaps/>
      <w:color w:val="896854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D19E0F"/>
      </w:pBdr>
      <w:spacing w:before="200" w:after="100"/>
      <w:contextualSpacing/>
      <w:outlineLvl w:val="5"/>
    </w:pPr>
    <w:rPr>
      <w:rFonts w:ascii="Franklin Gothic Medium" w:hAnsi="Franklin Gothic Medium" w:cs="Franklin Gothic Medium"/>
      <w:smallCaps/>
      <w:color w:val="D19E0F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D19E0F"/>
      </w:pBdr>
      <w:spacing w:lineRule="auto" w:line="240" w:before="200" w:after="100"/>
      <w:contextualSpacing/>
      <w:outlineLvl w:val="6"/>
    </w:pPr>
    <w:rPr>
      <w:rFonts w:ascii="Franklin Gothic Medium" w:hAnsi="Franklin Gothic Medium" w:cs="Franklin Gothic Medium"/>
      <w:b/>
      <w:bCs/>
      <w:smallCaps/>
      <w:color w:val="D19E0F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Franklin Gothic Medium" w:hAnsi="Franklin Gothic Medium" w:cs="Franklin Gothic Medium"/>
      <w:b/>
      <w:smallCaps/>
      <w:color w:val="D19E0F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Franklin Gothic Medium" w:hAnsi="Franklin Gothic Medium" w:cs="Franklin Gothic Medium"/>
      <w:smallCaps/>
      <w:color w:val="D19E0F"/>
      <w:spacing w:val="20"/>
      <w:sz w:val="16"/>
      <w:szCs w:val="16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2"/>
      <w:lang w:val="cs-CZ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2"/>
      <w:lang w:val="cs-CZ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lang w:val="cs-CZ" w:eastAsia="cs-CZ" w:bidi="ar-S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2"/>
      <w:lang w:val="cs-CZ"/>
    </w:rPr>
  </w:style>
  <w:style w:type="character" w:styleId="WW8Num9z0">
    <w:name w:val="WW8Num9z0"/>
    <w:qFormat/>
    <w:rPr>
      <w:rFonts w:ascii="Franklin Gothic Demi" w:hAnsi="Franklin Gothic Demi" w:cs="Franklin Gothic Demi"/>
      <w:b/>
      <w:color w:val="17365D"/>
      <w:sz w:val="32"/>
      <w:szCs w:val="28"/>
      <w:lang w:val="cs-CZ" w:eastAsia="cs-CZ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4"/>
      <w:lang w:val="cs-CZ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2"/>
      <w:lang w:val="cs-CZ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Franklin Gothic Medium" w:hAnsi="Franklin Gothic Medium" w:eastAsia="Times New Roman" w:cs="Times New Roman"/>
      <w:smallCaps/>
      <w:color w:val="261D18"/>
      <w:spacing w:val="20"/>
      <w:sz w:val="32"/>
      <w:szCs w:val="32"/>
    </w:rPr>
  </w:style>
  <w:style w:type="character" w:styleId="Nadpis2Char">
    <w:name w:val="Nadpis 2 Char"/>
    <w:qFormat/>
    <w:rPr>
      <w:rFonts w:ascii="Franklin Gothic Medium" w:hAnsi="Franklin Gothic Medium" w:eastAsia="Times New Roman" w:cs="Times New Roman"/>
      <w:smallCaps/>
      <w:color w:val="3A2C24"/>
      <w:spacing w:val="20"/>
      <w:sz w:val="28"/>
      <w:szCs w:val="28"/>
    </w:rPr>
  </w:style>
  <w:style w:type="character" w:styleId="Nadpis3Char">
    <w:name w:val="Nadpis 3 Char"/>
    <w:qFormat/>
    <w:rPr>
      <w:rFonts w:ascii="Franklin Gothic Medium" w:hAnsi="Franklin Gothic Medium" w:eastAsia="Times New Roman" w:cs="Times New Roman"/>
      <w:smallCaps/>
      <w:color w:val="4E3B30"/>
      <w:spacing w:val="20"/>
      <w:sz w:val="24"/>
      <w:szCs w:val="24"/>
    </w:rPr>
  </w:style>
  <w:style w:type="character" w:styleId="Nadpis4Char">
    <w:name w:val="Nadpis 4 Char"/>
    <w:qFormat/>
    <w:rPr>
      <w:rFonts w:ascii="Franklin Gothic Medium" w:hAnsi="Franklin Gothic Medium" w:eastAsia="Times New Roman" w:cs="Times New Roman"/>
      <w:b/>
      <w:bCs/>
      <w:smallCaps/>
      <w:color w:val="896854"/>
      <w:spacing w:val="20"/>
    </w:rPr>
  </w:style>
  <w:style w:type="character" w:styleId="Nadpis5Char">
    <w:name w:val="Nadpis 5 Char"/>
    <w:qFormat/>
    <w:rPr>
      <w:rFonts w:ascii="Franklin Gothic Medium" w:hAnsi="Franklin Gothic Medium" w:eastAsia="Times New Roman" w:cs="Times New Roman"/>
      <w:smallCaps/>
      <w:color w:val="896854"/>
      <w:spacing w:val="20"/>
    </w:rPr>
  </w:style>
  <w:style w:type="character" w:styleId="Nadpis6Char">
    <w:name w:val="Nadpis 6 Char"/>
    <w:qFormat/>
    <w:rPr>
      <w:rFonts w:ascii="Franklin Gothic Medium" w:hAnsi="Franklin Gothic Medium" w:eastAsia="Times New Roman" w:cs="Times New Roman"/>
      <w:smallCaps/>
      <w:color w:val="D19E0F"/>
      <w:spacing w:val="20"/>
    </w:rPr>
  </w:style>
  <w:style w:type="character" w:styleId="Nadpis7Char">
    <w:name w:val="Nadpis 7 Char"/>
    <w:qFormat/>
    <w:rPr>
      <w:rFonts w:ascii="Franklin Gothic Medium" w:hAnsi="Franklin Gothic Medium" w:eastAsia="Times New Roman" w:cs="Times New Roman"/>
      <w:b/>
      <w:bCs/>
      <w:smallCaps/>
      <w:color w:val="D19E0F"/>
      <w:spacing w:val="20"/>
      <w:sz w:val="16"/>
      <w:szCs w:val="16"/>
    </w:rPr>
  </w:style>
  <w:style w:type="character" w:styleId="Nadpis8Char">
    <w:name w:val="Nadpis 8 Char"/>
    <w:qFormat/>
    <w:rPr>
      <w:rFonts w:ascii="Franklin Gothic Medium" w:hAnsi="Franklin Gothic Medium" w:eastAsia="Times New Roman" w:cs="Times New Roman"/>
      <w:b/>
      <w:smallCaps/>
      <w:color w:val="D19E0F"/>
      <w:spacing w:val="20"/>
      <w:sz w:val="16"/>
      <w:szCs w:val="16"/>
    </w:rPr>
  </w:style>
  <w:style w:type="character" w:styleId="Nadpis9Char">
    <w:name w:val="Nadpis 9 Char"/>
    <w:qFormat/>
    <w:rPr>
      <w:rFonts w:ascii="Franklin Gothic Medium" w:hAnsi="Franklin Gothic Medium" w:eastAsia="Times New Roman" w:cs="Times New Roman"/>
      <w:smallCaps/>
      <w:color w:val="D19E0F"/>
      <w:spacing w:val="20"/>
      <w:sz w:val="16"/>
      <w:szCs w:val="16"/>
    </w:rPr>
  </w:style>
  <w:style w:type="character" w:styleId="NzevChar">
    <w:name w:val="Název Char"/>
    <w:qFormat/>
    <w:rPr>
      <w:rFonts w:ascii="Franklin Gothic Medium" w:hAnsi="Franklin Gothic Medium" w:cs="Franklin Gothic Medium"/>
      <w:smallCaps/>
      <w:color w:val="3A2C24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D19E0F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itaceChar">
    <w:name w:val="Citace Char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qFormat/>
    <w:rPr>
      <w:rFonts w:ascii="Franklin Gothic Medium" w:hAnsi="Franklin Gothic Medium" w:eastAsia="Times New Roman" w:cs="Times New Roman"/>
      <w:smallCaps/>
      <w:color w:val="C77C0E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F0A22E"/>
      <w:spacing w:val="40"/>
    </w:rPr>
  </w:style>
  <w:style w:type="character" w:styleId="Odkazjemn">
    <w:name w:val="Odkaz – jemný"/>
    <w:qFormat/>
    <w:rPr>
      <w:rFonts w:ascii="Franklin Gothic Medium" w:hAnsi="Franklin Gothic Medium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Franklin Gothic Medium" w:hAnsi="Franklin Gothic Medium" w:eastAsia="Times New Roman" w:cs="Times New Roman"/>
      <w:b/>
      <w:bCs/>
      <w:i/>
      <w:iCs/>
      <w:smallCaps/>
      <w:color w:val="3A2C24"/>
      <w:spacing w:val="20"/>
    </w:rPr>
  </w:style>
  <w:style w:type="character" w:styleId="Nzevknihy">
    <w:name w:val="Název knihy"/>
    <w:qFormat/>
    <w:rPr>
      <w:rFonts w:ascii="Franklin Gothic Medium" w:hAnsi="Franklin Gothic Medium" w:eastAsia="Times New Roman" w:cs="Times New Roman"/>
      <w:b/>
      <w:bCs/>
      <w:smallCaps/>
      <w:color w:val="3A2C24"/>
      <w:spacing w:val="10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ZhlavChar">
    <w:name w:val="Záhlaví Char"/>
    <w:qFormat/>
    <w:rPr>
      <w:rFonts w:ascii="Franklin Gothic Book" w:hAnsi="Franklin Gothic Book" w:cs="Franklin Gothic Book"/>
      <w:color w:val="5A5A5A"/>
      <w:lang w:eastAsia="zh-CN" w:bidi="en-US"/>
    </w:rPr>
  </w:style>
  <w:style w:type="character" w:styleId="ZpatChar">
    <w:name w:val="Zápatí Char"/>
    <w:qFormat/>
    <w:rPr>
      <w:rFonts w:ascii="Franklin Gothic Book" w:hAnsi="Franklin Gothic Book" w:cs="Franklin Gothic Book"/>
      <w:color w:val="5A5A5A"/>
      <w:lang w:eastAsia="zh-CN" w:bidi="en-US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widowControl/>
      <w:suppressAutoHyphens w:val="true"/>
      <w:bidi w:val="0"/>
      <w:spacing w:before="0" w:after="160"/>
      <w:contextualSpacing/>
    </w:pPr>
    <w:rPr>
      <w:rFonts w:ascii="Franklin Gothic Medium" w:hAnsi="Franklin Gothic Medium" w:eastAsia="Times New Roman" w:cs="Franklin Gothic Medium"/>
      <w:smallCaps/>
      <w:color w:val="3A2C24"/>
      <w:spacing w:val="5"/>
      <w:sz w:val="72"/>
      <w:szCs w:val="72"/>
      <w:lang w:val="en-US" w:eastAsia="zh-CN" w:bidi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1">
    <w:name w:val="Titulek1"/>
    <w:basedOn w:val="Normal"/>
    <w:next w:val="Normal"/>
    <w:qFormat/>
    <w:pPr/>
    <w:rPr>
      <w:b/>
      <w:bCs/>
      <w:smallCaps/>
      <w:color w:val="4E3B30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Franklin Gothic Book" w:hAnsi="Franklin Gothic Book" w:eastAsia="Times New Roman" w:cs="Franklin Gothic Book"/>
      <w:smallCaps/>
      <w:color w:val="D19E0F"/>
      <w:spacing w:val="5"/>
      <w:sz w:val="28"/>
      <w:szCs w:val="28"/>
      <w:lang w:val="en-US" w:eastAsia="zh-CN" w:bidi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F3B862"/>
        <w:left w:val="single" w:sz="4" w:space="15" w:color="F3B862"/>
        <w:bottom w:val="single" w:sz="12" w:space="10" w:color="C77C0E"/>
        <w:right w:val="single" w:sz="12" w:space="15" w:color="C77C0E"/>
      </w:pBdr>
      <w:spacing w:lineRule="auto" w:line="300"/>
      <w:ind w:left="2506" w:right="432" w:hanging="0"/>
    </w:pPr>
    <w:rPr>
      <w:rFonts w:ascii="Franklin Gothic Medium" w:hAnsi="Franklin Gothic Medium" w:cs="Franklin Gothic Medium"/>
      <w:smallCaps/>
      <w:color w:val="C77C0E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/>
  </w:style>
  <w:style w:type="paragraph" w:styleId="Obsahrmce">
    <w:name w:val="Obsah rám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contextualSpacing w:val="false"/>
      <w:outlineLvl w:val="9"/>
    </w:pPr>
    <w:rPr>
      <w:rFonts w:ascii="Calibri Light" w:hAnsi="Calibri Light" w:eastAsia="Times New Roman" w:cs="Times New Roman"/>
      <w:caps w:val="false"/>
      <w:smallCaps w:val="false"/>
      <w:color w:val="2E74B5"/>
      <w:spacing w:val="0"/>
      <w:lang w:bidi="ar-SA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alerie-homecar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 OS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5:00Z</dcterms:created>
  <dc:creator>Radek Mach</dc:creator>
  <dc:description/>
  <cp:keywords/>
  <dc:language>en-US</dc:language>
  <cp:lastModifiedBy>Jana Braunštejnová</cp:lastModifiedBy>
  <cp:lastPrinted>2016-04-21T14:25:00Z</cp:lastPrinted>
  <dcterms:modified xsi:type="dcterms:W3CDTF">2017-04-20T06:53:00Z</dcterms:modified>
  <cp:revision>6</cp:revision>
  <dc:subject/>
  <dc:title/>
</cp:coreProperties>
</file>